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</w:t>
      </w:r>
    </w:p>
    <w:p>
      <w:pPr>
        <w:pStyle w:val="Normal"/>
        <w:jc w:val="center"/>
        <w:rPr/>
      </w:pPr>
      <w:r>
        <w:rPr>
          <w:b/>
        </w:rPr>
        <w:t xml:space="preserve">Марутиной Натальи Александровн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ителя истории и обществозн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Основная общеобразовательная школа №5 г. Медногорс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звание предмета - история</w:t>
      </w:r>
    </w:p>
    <w:p>
      <w:pPr>
        <w:pStyle w:val="Normal"/>
        <w:rPr/>
      </w:pPr>
      <w:r>
        <w:rPr/>
        <w:t xml:space="preserve">Класс  - 9 </w:t>
      </w:r>
    </w:p>
    <w:p>
      <w:pPr>
        <w:pStyle w:val="TextBody"/>
        <w:widowControl/>
        <w:spacing w:before="0" w:after="0"/>
        <w:jc w:val="both"/>
        <w:rPr/>
      </w:pPr>
      <w:r>
        <w:rPr/>
        <w:t xml:space="preserve">УМК - Учебник История России </w:t>
      </w:r>
      <w:r>
        <w:rPr>
          <w:lang w:val="en-US"/>
        </w:rPr>
        <w:t>XX</w:t>
      </w:r>
      <w:r>
        <w:rPr/>
        <w:t xml:space="preserve"> век, Н.В. Заглядин, С.Т. Минаков и др., М.: «Русское слово», 2008.</w:t>
      </w:r>
    </w:p>
    <w:p>
      <w:pPr>
        <w:pStyle w:val="Normal"/>
        <w:jc w:val="both"/>
        <w:rPr/>
      </w:pPr>
      <w:r>
        <w:rPr/>
        <w:t>Уровень обучения – базовый</w:t>
      </w:r>
    </w:p>
    <w:p>
      <w:pPr>
        <w:pStyle w:val="Normal"/>
        <w:rPr>
          <w:b/>
          <w:b/>
        </w:rPr>
      </w:pPr>
      <w:r>
        <w:rPr/>
        <w:t>Тема урока: «Русско - японская война  1905-1907 годы»</w:t>
      </w:r>
    </w:p>
    <w:p>
      <w:pPr>
        <w:pStyle w:val="Normal"/>
        <w:rPr/>
      </w:pPr>
      <w:r>
        <w:rPr/>
        <w:t>Общее количество часов, отведенных на изучение темы – 1 час</w:t>
      </w:r>
    </w:p>
    <w:p>
      <w:pPr>
        <w:pStyle w:val="Normal"/>
        <w:rPr/>
      </w:pPr>
      <w:r>
        <w:rPr/>
        <w:t>Место урока в системе уроков по теме –урок изучения нового матери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 xml:space="preserve"> – формирование знаний обучающихся 9 класса о формировании внешней  политики России в начале 20 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урока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>Образовательные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оанализировать основные направления внешней политики России в начале XX века,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ыяснить причины, характер, основные этапы, итог Русско-японской войны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>Развивающие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азвивать логическое мышление, навыки самостоятельной работы, умение добывать информацию,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аботать над историческими понятиями, датами,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азвивать умение выделять главное и устанавливать причинно-следственные связи, делать выводы,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формировать навыки работы с текстом, документами, исторической картой, таблицами,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азвивать навыки грамотной устной реч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>Воспитательные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оспитывать чувство патриотизма и гуманизма даже на примере трагических страниц отечественной истории,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оспитывать интерес к истории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b/>
          <w:b/>
          <w:color w:val="FF0000"/>
          <w:kern w:val="0"/>
          <w:lang w:eastAsia="ru-RU" w:bidi="ar-SA"/>
        </w:rPr>
      </w:pPr>
      <w:r>
        <w:rPr>
          <w:rFonts w:eastAsia="Times New Roman" w:cs="Arial" w:ascii="Arial" w:hAnsi="Arial"/>
          <w:b/>
          <w:color w:val="FF0000"/>
          <w:kern w:val="0"/>
          <w:lang w:eastAsia="ru-RU" w:bidi="ar-SA"/>
        </w:rPr>
      </w:r>
    </w:p>
    <w:p>
      <w:pPr>
        <w:pStyle w:val="Normal"/>
        <w:jc w:val="both"/>
        <w:rPr/>
      </w:pPr>
      <w:r>
        <w:rPr>
          <w:b/>
        </w:rPr>
        <w:t>Планируемые результаты</w:t>
      </w:r>
      <w:r>
        <w:rPr/>
        <w:t xml:space="preserve"> – освоение учебного материала по теме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i/>
          <w:iCs/>
          <w:color w:val="000000"/>
          <w:kern w:val="0"/>
          <w:lang w:eastAsia="ru-RU" w:bidi="ar-SA"/>
        </w:rPr>
        <w:t>Техническое обеспечение урока</w:t>
      </w: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>:</w:t>
      </w:r>
      <w:r>
        <w:rPr>
          <w:rFonts w:eastAsia="Times New Roman" w:cs="Times New Roman"/>
          <w:color w:val="000000"/>
          <w:kern w:val="0"/>
          <w:lang w:eastAsia="ru-RU" w:bidi="ar-SA"/>
        </w:rPr>
        <w:t> Компьютер, мультимедийный проектор, презентация к уроку, документы, тес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рта «Русско-японская война 1904 - 1905г.г.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рта «Территориальный раздел мира 1870 - 1914г.г.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аблица «Соотношение сил на Дальнем Востоке накануне войны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 «Характеристика войны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умент: песня «Варяг», вальс «На сопках Маньчжурии»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i/>
          <w:color w:val="000000"/>
        </w:rPr>
        <w:t>Основные понятия</w:t>
      </w:r>
      <w:r>
        <w:rPr>
          <w:color w:val="000000"/>
        </w:rPr>
        <w:t>: Маньчжурия, Ляодунский полуостров, концессия, сфера влияния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i/>
          <w:color w:val="000000"/>
        </w:rPr>
        <w:t>Основные даты</w:t>
      </w:r>
      <w:r>
        <w:rPr>
          <w:color w:val="000000"/>
        </w:rPr>
        <w:t>: 1904-1905г.г. – русско-японская война, 14-15 мая 1905г. сражение у острова Цусима, 23 августа 1905г. Портсмутский мир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>Тип урока</w:t>
      </w:r>
      <w:r>
        <w:rPr>
          <w:rFonts w:eastAsia="Times New Roman" w:cs="Times New Roman"/>
          <w:color w:val="000000"/>
          <w:kern w:val="0"/>
          <w:lang w:eastAsia="ru-RU" w:bidi="ar-SA"/>
        </w:rPr>
        <w:t>: комбинированный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>Методы:</w:t>
      </w:r>
      <w:r>
        <w:rPr>
          <w:rFonts w:eastAsia="Times New Roman" w:cs="Times New Roman"/>
          <w:color w:val="000000"/>
          <w:kern w:val="0"/>
          <w:lang w:eastAsia="ru-RU" w:bidi="ar-SA"/>
        </w:rPr>
        <w:t> репродуктивный, наглядный, частично-поисковый (самостоятельная работа с документами)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>Формы работы</w:t>
      </w:r>
      <w:r>
        <w:rPr>
          <w:rFonts w:eastAsia="Times New Roman" w:cs="Times New Roman"/>
          <w:color w:val="000000"/>
          <w:kern w:val="0"/>
          <w:lang w:eastAsia="ru-RU" w:bidi="ar-SA"/>
        </w:rPr>
        <w:t>:  рассказ учителя, индивидуальные задания, работа с документами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лан урока: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рганизационный момент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рос домашнего задания (фронтальный)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зучение нового материала: </w:t>
      </w:r>
    </w:p>
    <w:p>
      <w:pPr>
        <w:pStyle w:val="TextBody"/>
        <w:widowControl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правление внешней политики России</w:t>
      </w:r>
    </w:p>
    <w:p>
      <w:pPr>
        <w:pStyle w:val="TextBody"/>
        <w:widowControl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чины и характер русско-японской войны 1904-1905г.г.</w:t>
      </w:r>
    </w:p>
    <w:p>
      <w:pPr>
        <w:pStyle w:val="TextBody"/>
        <w:widowControl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Ход военных действий. Оборона и падение Порт-Артура</w:t>
      </w:r>
    </w:p>
    <w:p>
      <w:pPr>
        <w:pStyle w:val="TextBody"/>
        <w:widowControl/>
        <w:numPr>
          <w:ilvl w:val="1"/>
          <w:numId w:val="2"/>
        </w:numPr>
        <w:spacing w:before="0" w:after="0"/>
        <w:jc w:val="both"/>
        <w:rPr/>
      </w:pPr>
      <w:r>
        <w:rPr>
          <w:color w:val="000000"/>
        </w:rPr>
        <w:t xml:space="preserve">Итоги и последствия русско-японской войны 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5. Закрепление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6. Рефлексия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7. Домашнее задание</w:t>
      </w:r>
    </w:p>
    <w:p>
      <w:pPr>
        <w:pStyle w:val="TextBody"/>
        <w:widowControl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b/>
          <w:color w:val="000000"/>
        </w:rPr>
        <w:t>Содержание урока: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"Чтобы удержать революцию,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м нужна маленькая победоносная война:" </w:t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 xml:space="preserve">В. Плеве – эпиграф </w:t>
      </w:r>
    </w:p>
    <w:p>
      <w:pPr>
        <w:pStyle w:val="TextBody"/>
        <w:widowControl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827"/>
      </w:tblGrid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ител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Действия учащихся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I.     </w:t>
            </w:r>
            <w:r>
              <w:rPr>
                <w:b/>
                <w:bCs/>
                <w:color w:val="000000"/>
              </w:rPr>
              <w:t>Организационный момент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учебной цели: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вучит мелодия вальса «На сопках Маньчжурии». Ребята, как вы думаете, что это за мелодия и почему сегодняшний урок я решила начать именно с нее? Где вы могли ее слышать?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йчас очень немногое может напомнить о той далекой войне. Несколько строчек из песен о гордом "Варяге", вальс "На сопках Маньчжурии", отдельные эпизоды исторических романов - вот, пожалуй, и все. Между тем русско-японская война 1904-1905 г. серьёзно повлияла на весь дальнейший ход российской истории и надолго определила отношение России со Страной восходящего солнца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Сегодня на уроке нам с вами предстоит  выяснить, какова была внешняя политика России в начале </w:t>
            </w:r>
            <w:r>
              <w:rPr>
                <w:color w:val="000000"/>
                <w:shd w:fill="FFFFFF" w:val="clear"/>
                <w:lang w:val="en-US"/>
              </w:rPr>
              <w:t>XX</w:t>
            </w:r>
            <w:r>
              <w:rPr>
                <w:color w:val="000000"/>
                <w:shd w:fill="FFFFFF" w:val="clear"/>
              </w:rPr>
              <w:t xml:space="preserve"> века, разобраться в причинах, характере  и итогах русско-японской войны. Это будет темой нашего урока.</w:t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>
                <w:color w:val="000000"/>
                <w:u w:val="single"/>
              </w:rPr>
              <w:t>Учитель:</w:t>
            </w:r>
            <w:r>
              <w:rPr>
                <w:color w:val="000000"/>
              </w:rPr>
              <w:t xml:space="preserve">  Но, прежде чем приступить к изучению нового материала, давайте вспомним, о чем вы узнали на прошлом занятии. </w:t>
            </w:r>
          </w:p>
          <w:p>
            <w:pPr>
              <w:pStyle w:val="TextBody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/>
                <w:bCs/>
                <w:color w:val="000000"/>
              </w:rPr>
              <w:t>Опрос домашнего задания</w:t>
            </w:r>
            <w:r>
              <w:rPr>
                <w:color w:val="000000"/>
              </w:rPr>
              <w:t xml:space="preserve"> по предыдущей теме «Модернизационная политика в России: предпосылки и итоги»»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Записывают тему урока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Что такое модернизация?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ереход в короткие сроки от аграрно-сословного к индустриальному обществу, сопровождающийся изменениями в в социальной структуре общества и быте людей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акие меры принимало государство для того, чтобы пополнить казну?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) Протекционистская таможенная политика (повышение пошлин на ввозимую продукцию)</w:t>
            </w:r>
          </w:p>
          <w:p>
            <w:pPr>
              <w:pStyle w:val="Style16"/>
              <w:jc w:val="both"/>
              <w:rPr/>
            </w:pPr>
            <w:r>
              <w:rPr/>
              <w:t>2) налоги на сахар, спички, керосин</w:t>
            </w:r>
          </w:p>
          <w:p>
            <w:pPr>
              <w:pStyle w:val="Style16"/>
              <w:jc w:val="both"/>
              <w:rPr/>
            </w:pPr>
            <w:r>
              <w:rPr/>
              <w:t>4) винная монополия</w:t>
            </w:r>
          </w:p>
          <w:p>
            <w:pPr>
              <w:pStyle w:val="Style16"/>
              <w:jc w:val="both"/>
              <w:rPr/>
            </w:pPr>
            <w:r>
              <w:rPr/>
              <w:t>5) государственные займы</w:t>
            </w:r>
          </w:p>
          <w:p>
            <w:pPr>
              <w:pStyle w:val="Style16"/>
              <w:jc w:val="both"/>
              <w:rPr/>
            </w:pPr>
            <w:r>
              <w:rPr/>
              <w:t>6) привлечение зарубежных капиталов инвестиции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то внес особый вклад в модернизацию Российской империи?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.Ю. Витте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Что такое монополия?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онополия — объединения промышленников, контролирующее выпуск определенных видов продукции, способное диктовать цену рынку.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акие монополистические объединения сложились в России?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ель — первичная форма объединения предпринимателей, которые согласовывают объем производства, цены на продукцию и условия найма рабочей си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ндикат — форма монополистического объединения, при которой не только согласуются цены на производимую продукцию и закупаемое сырье, но и осуществляется ее сбыт через общую для членов синдиката контрору. «Продвагон, Продгвоздь, Продуголь.) 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Что обозначает понятие русификаци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нуждение коренного населения России к использованию русского языка в деловом и повседневном общении?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акие новшества в деятельности полиции пытался внедрить Плеве?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нтроль полиции за рабочими организациями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чему  модернизация вызвала обострение внутренних противоречий в российском обществе?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/>
              <w:t>Влиятельной социальной силой становились рабочие, которые могли начать требовать установление прав, рабочие втягивались в забастовочные движения.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3. Изучение  нового материала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так, ребята, мы с вами вспомнили, каким образом складывалась внутренняя политика в Российской империи в начале 20в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А сегодня мы с вами поговорим о том, как развивалась внешняя политика России. 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Мы обратимся к истории одного события . Это событие — Русско-японская война 1904-1905 годов. Мы посмотрим, как вели люди себя в тех обстоятельствах, какие они принимали решения? И к чему это привело.</w:t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Главная наша цель - проанализировать те события и вынести для себя как можно больше уроков, которые пригодятся нам в нашей будущей жизни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 xml:space="preserve">Причины и характер Русско - японской войны 1904-1905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(документы на столах у каждого)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 xml:space="preserve">- беседа с уч-ся;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 xml:space="preserve">- работа с документами "Из воспоминаний Б.Л.Романова и Л.И. Деникина" о соотношении сил;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 xml:space="preserve">- анализ документов;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- выводы;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Style w:val="C1"/>
                <w:color w:val="000000"/>
              </w:rPr>
              <w:t>-запись причин и характера войны в тетрадь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Причина Русско - японской войны - столкновение российских и японских интересов на Дальнем Востоке. Характер войны - захватнический с обеих сторон.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Объяснение учителя</w:t>
            </w:r>
            <w:r>
              <w:rPr>
                <w:color w:val="000000"/>
              </w:rPr>
              <w:t xml:space="preserve">: В период 1904 года Россия вела активное освоение земель Дальнего Востока, развивая торговлю и промышленность. Страна восходящего солнца преграждала доступ к этим землям. На тот момент она оккупировала Китай и Корею.   Но дело в том, что под ведомством России находилась одна из территорий Китая – Маньчжурия. Через территорию Маньчжурии была построена железная дорога, которая была связана с Транссибирской магистралью.Так же у Китая был взят в аренду на 25 лет город Порт-Артур. Этот город был основной базой Тихоокеанского флота России.На территорию Кореи стали проникать наши крупные промышленники и осваивать там природные ресурсы. Такое освоение на чужой территории носит название </w:t>
            </w:r>
            <w:r>
              <w:rPr>
                <w:b/>
                <w:bCs/>
                <w:color w:val="000000"/>
              </w:rPr>
              <w:t>концессии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промышленные державы обеспокоились тем, что влияние России стало возрастать в Китае и Корее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окоились Англия, США, и Япония. Япония вообще считала Корею своей сферой вляиния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имо этого России, по решению Тройственного союза ( военно-политический блок: Австро-Венгрия, Германия, Италия) — существовал в 80-х годах 19в., был отдан в аренду в 1898г. Ляодунский полуостров, принадлежавший когда-то Японии. 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аким образом, у России с Японией появились разногласия, и возникла борьба за господство на Дальнем Востоке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рно договориться не удалось. С.Ю. Витте возражал против жестокой политики в отношении Японии, его мнение не было принято во внимание. А Япония в свою очередь в 1902г. Заключила договор с Англией, направленный против России. Англия предоставила Японии займы, для японского флота были построены новые броненосцы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бота с понятием, запись в словарь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Концессии</w:t>
            </w:r>
            <w:r>
              <w:rPr/>
              <w:t xml:space="preserve"> — передача государством иностранному капиталу прав на эксплуатацию тех или иных природных ресурсов на определенный срок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Ход военных действий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Анализ таблицы с опорой на иллюстративный материал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u w:val="single"/>
              </w:rPr>
              <w:t>Объяснение учителя I этапа войны</w:t>
            </w:r>
            <w:r>
              <w:rPr>
                <w:rStyle w:val="C1"/>
                <w:color w:val="000000"/>
              </w:rPr>
              <w:t> (Приложение 1)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Учитель: 26 января 1904 г. одновременно с нападением на Порт - Артур японцы атаковали находящиеся в корейском порту Чемульпо крейсер "Варяг" и кайнонерскую лодку "Кореец"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24 февраля 1904 г. в Порт - Артур прибыл новый командующий Тихоокеанским флотом вице-адмирал С.О. Макаров под его руководством Тихоокеанская эскадра перешла к активным действиям, но 31 марта разыгралась трагедия. В ходе которой адмирал погиб. Эти события привели в шоковое состояние все русское командование. Они имели фатальное последствие для дальнейшего хода войны. Новый командующий эскадрой отказался от активных действий на море. Это сказалось на результатах военных операций на суше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u w:val="single"/>
              </w:rPr>
              <w:t>Анализ эпизода из книги А.Степанова "Порт -Артур" и песня "Варяг"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":Между тем "Варяг медленно опрокидывался на левый бок. Сотни глаз с затаенным дыханием следили за гибелью героического корабля. Русские матросы, эвакуированные на иностранные суда, с тоской и болью в сердце смотрели на родной "Варяг", которым они привыкли гордиться и на котором только что пережили трагические минуты неравного боя, ежесекундно рискуя своей жизнью: Медленно погружавшийся корабль вдруг на мгновение замер и, вздрогнув всем своим огромным телом, быстро пошел под воду. Все матросы сняли фуражки и закрестились. Многие плакали, не стыдясь своих слез:"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Впоследствии о подвиге "Варяга" была написана песня. В честь погибшего боевого корабля один из крейсеров военно-морского флота России обязательно носит гордое имя "Варяг"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u w:val="single"/>
              </w:rPr>
              <w:t>Объяснение учителя II этапа войны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Оборона Порт - Артура оттягивала значительные силы японцев. 7 месяцев длилась осада, японцы предпринимали многократные штурмы, не прекращали бомбардировок. Но 20 декабря 1904 г. крепость была сдана. По признанию японцев, это стало для них приятным "новогодним сюрпризом"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u w:val="single"/>
              </w:rPr>
              <w:t>Знакомство с фрагментом "Энциклопедия для детей" Аванта +,т. 3 о сдаче Порт - Артура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Фрагмент "Энциклопедия для детей АВАНТА+, т.3" -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":Русское общество было потрясено вестью о падении Порт-Артура. Его героическая оборона приковала к себе внимание всего мира . Защитники крепости мужественно отражали все атаки. Только с августа по ноябрь они отбили четыре общих штурма; при этом японцы понесли большие потери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Душой обороны крепости был талантливый военачальник генерал Роман Кондратенко. Он понимал, что, пока держится Порт-Артур и сохранён флот, Россия может рассчитывать на победу в войне, поэтому делал всё возможное, чтобы отстоять крепость. 2 декабря Кондратенко погиб. Вскоре после этого начальник Квантунского укреплённого района Стессель, невзирая на протесты многих офицеров и недовольство солдат, подписали акт о капитуляции, хотя возможности обороны не были исчерпаны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157 дней держалась крепость. Она отвлекала огромные силы противника, не давая ему возможности продолжить наступление в Маньчжурии. В боях за Порт-Артур погибли многие представители старинных самурайских принцев. Немалые потери понес при осаде и неприятельский флот. Падение Порт-Артура вызвало взрыв негодования в России, приблизив начало первой русской революции."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 xml:space="preserve">    </w:t>
            </w:r>
            <w:r>
              <w:rPr>
                <w:rStyle w:val="C1"/>
                <w:color w:val="000000"/>
              </w:rPr>
              <w:t>Беседа по фрагменту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u w:val="single"/>
              </w:rPr>
              <w:t>Знакомство с III этапом войны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После сдачи Порт - Артура война уже была проиграна, однако царизм настаивал на продолжении бессмысленного похода 2-ой Тихоокеанской эскадры под командованием Рожественского из Кронштадта во Владивосток.   Последним сражением русско-японской войны стало морское сражение, происшедшее 14-15 мая 1905 г. в Корейском проливе у острова Цусима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К утру русская эскадра перестала существовать как боевая единица. Во Владивосток сумели прорваться лишь один крейсер и два эсминца. Никогда еще русский флот не подвергался такому разгрому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Запись в тетрадь хронологической цепочки (26.01.1904г.&gt;Варяг&gt;Ляоян&gt;Шахэ&gt;ПортАртур&gt;Мукден&gt;Цусима&gt; &gt;Портсмут (23.08.1905г.)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6" w:type="dxa"/>
            <w:vMerge w:val="restart"/>
            <w:tcBorders>
              <w:left w:val="single" w:sz="2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Appleconvertedspace"/>
                <w:color w:val="000000"/>
                <w:u w:val="single"/>
              </w:rPr>
              <w:t> </w:t>
            </w:r>
            <w:r>
              <w:rPr>
                <w:rStyle w:val="C1"/>
                <w:color w:val="000000"/>
                <w:u w:val="single"/>
              </w:rPr>
              <w:t>Итоги и последствия Русско - японской войны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Беседа, выводы учащихся;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Запись результатов в тетрадь: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u w:val="single"/>
              </w:rPr>
              <w:t>Причины поражения</w:t>
            </w:r>
            <w:r>
              <w:rPr>
                <w:rStyle w:val="Appleconvertedspace"/>
                <w:color w:val="000000"/>
                <w:u w:val="single"/>
              </w:rPr>
              <w:t> </w:t>
            </w:r>
            <w:r>
              <w:rPr>
                <w:rStyle w:val="C1"/>
                <w:color w:val="000000"/>
              </w:rPr>
              <w:t>России в русско - японской войне: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-Экономическая и военно-техническая отсталость России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-Бездарность командования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-Помощь Японии со стороны Англии и США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-Нестабильность в стране в связи с революцией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u w:val="single"/>
              </w:rPr>
              <w:t>Последствия поражения</w:t>
            </w:r>
            <w:r>
              <w:rPr>
                <w:rStyle w:val="C1"/>
                <w:color w:val="000000"/>
              </w:rPr>
              <w:t> России в войне с Японией: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- Общественное недовольство самодержавием, позорно проигравшем войну с Японией;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- Ослабление позиций России на Дальнем Востоке;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-Дестабилизация внутриполитической обстановки в России - рост революционной борьбы</w:t>
            </w:r>
          </w:p>
        </w:tc>
      </w:tr>
      <w:tr>
        <w:trPr/>
        <w:tc>
          <w:tcPr>
            <w:tcW w:w="609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u w:val="single"/>
              </w:rPr>
              <w:t>Работа с документом</w:t>
            </w:r>
            <w:r>
              <w:rPr>
                <w:rStyle w:val="C1"/>
                <w:color w:val="000000"/>
              </w:rPr>
              <w:t> "Мирный договор между Россией и Японией" и вопросы к документу</w:t>
            </w:r>
          </w:p>
          <w:p>
            <w:pPr>
              <w:pStyle w:val="C3"/>
              <w:shd w:fill="FFFFFF" w:val="clear"/>
              <w:spacing w:before="0" w:after="0"/>
              <w:rPr>
                <w:rFonts w:ascii="Georgia" w:hAnsi="Georgia" w:cs="Georgia"/>
                <w:color w:val="3A3A3A"/>
              </w:rPr>
            </w:pPr>
            <w:r>
              <w:rPr>
                <w:rStyle w:val="C1"/>
                <w:color w:val="000000"/>
              </w:rPr>
              <w:t>Мирный договор между Россией и Японией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u w:val="single"/>
              </w:rPr>
              <w:t>Закрепление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Устный опрос учащихся: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1)  Нужна ли эта война была России, несмотря на то, что войну начала Япония?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2)  Какие цели преследовало царское правительство в этой войне? При ответе используйте эпиграф. ("Чтобы удержать революцию, нам нужна маленькая победоносная война:")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3) Каковы последствия Русско-японской войны?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4) После серии крупных военных поражений в 1904 г. российское общество не могло не задаться вопросом: как могло случиться, что маленькая Япония взяла верх над могучей Россией? Как бы вы ответили на этой вопрос?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Style w:val="C1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ндивидуальный тест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Style w:val="C1"/>
                <w:color w:val="00000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ефлексия: закончите фразу: «Знания, полученные на уроке, мне необходимы для….», «Сегодняшний урок – это…»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Style w:val="C1"/>
                <w:color w:val="00000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.з. § 3, с. 25-29, вопросы к параграфу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Style w:val="C1"/>
                <w:color w:val="000000"/>
                <w:u w:val="single"/>
              </w:rPr>
            </w:pPr>
            <w:r>
              <w:rPr/>
            </w:r>
          </w:p>
        </w:tc>
      </w:tr>
    </w:tbl>
    <w:p>
      <w:pPr>
        <w:pStyle w:val="TextBody"/>
        <w:widowControl/>
        <w:spacing w:before="0" w:after="0"/>
        <w:jc w:val="both"/>
        <w:rPr>
          <w:rStyle w:val="C1"/>
          <w:rFonts w:ascii="Georgia" w:hAnsi="Georgia" w:cs="Georgia"/>
          <w:color w:val="000000"/>
          <w:u w:val="single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Arial Unicode MS" w:cs="Mangal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3">
    <w:name w:val="c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19:00Z</dcterms:created>
  <dc:creator>admin</dc:creator>
  <dc:description/>
  <cp:keywords/>
  <dc:language>en-US</dc:language>
  <cp:lastModifiedBy>Методкабинет</cp:lastModifiedBy>
  <dcterms:modified xsi:type="dcterms:W3CDTF">2016-10-13T12:34:00Z</dcterms:modified>
  <cp:revision>39</cp:revision>
  <dc:subject/>
  <dc:title/>
</cp:coreProperties>
</file>